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Ơ ĐỒ PHÒNG THI TẠI HỌC VIỆN HÀNH CHÍNH VÀ QUẢN TRỊ CÔNG </w:t>
      </w:r>
    </w:p>
    <w:p>
      <w:pPr>
        <w:pStyle w:val="Normal"/>
        <w:jc w:val="center"/>
        <w:rPr>
          <w:bCs/>
        </w:rPr>
      </w:pPr>
      <w:r>
        <w:rPr>
          <w:bCs/>
        </w:rPr>
        <w:t>(Cơ sở Xuân La; Địa chỉ: Số 36 Xuân La, Tây Hồ, Hà Nội)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tbl>
      <w:tblPr>
        <w:tblW w:w="11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995"/>
        <w:gridCol w:w="1225"/>
        <w:gridCol w:w="1679"/>
        <w:gridCol w:w="981"/>
        <w:gridCol w:w="1091"/>
        <w:gridCol w:w="1190"/>
        <w:gridCol w:w="939"/>
        <w:gridCol w:w="1056"/>
      </w:tblGrid>
      <w:tr>
        <w:trPr>
          <w:trHeight w:val="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60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.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02 = 34b. MC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2575</wp:posOffset>
                      </wp:positionV>
                      <wp:extent cx="5715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hà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6pt;mso-wrap-distance-left:9.05pt;mso-wrap-distance-right:9.05pt;mso-wrap-distance-top:0pt;mso-wrap-distance-bottom:0pt;margin-top:22.25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hà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03=46b. MC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NNPT (E504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0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. N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02 = 34b. MC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03=46b. MC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GV. Nam. E405</w:t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401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.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02=35b. MC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N-TH E305</w:t>
            </w:r>
          </w:p>
        </w:tc>
      </w:tr>
      <w:tr>
        <w:trPr>
          <w:trHeight w:val="4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301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. N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02=34b. MC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4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K. LTQTV</w:t>
            </w:r>
            <w:r>
              <w:rPr>
                <w:sz w:val="20"/>
                <w:szCs w:val="20"/>
              </w:rPr>
              <w:t>P E204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.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0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03: Kho sách-TTTTV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CH-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ếp ăn cán bộ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2: Kho sách - TTTTV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3. Kho sách-TTTV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 GDTC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3596" w:type="dxa"/>
        <w:jc w:val="left"/>
        <w:tblInd w:w="7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3"/>
        <w:gridCol w:w="583"/>
        <w:gridCol w:w="621"/>
        <w:gridCol w:w="979"/>
      </w:tblGrid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24480</wp:posOffset>
                      </wp:positionH>
                      <wp:positionV relativeFrom="paragraph">
                        <wp:posOffset>118745</wp:posOffset>
                      </wp:positionV>
                      <wp:extent cx="1668780" cy="725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ân bóng chuyề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57.15pt;mso-wrap-distance-left:9.05pt;mso-wrap-distance-right:9.05pt;mso-wrap-distance-top:0pt;mso-wrap-distance-bottom:0pt;margin-top:9.35pt;mso-position-vertical-relative:text;margin-left:-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ân bóng chuyề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. 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T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ha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1270</wp:posOffset>
                </wp:positionV>
                <wp:extent cx="406400" cy="28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75pt;mso-wrap-distance-left:9.05pt;mso-wrap-distance-right:9.05pt;mso-wrap-distance-top:0pt;mso-wrap-distance-bottom:0pt;margin-top:0.1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780</wp:posOffset>
                </wp:positionH>
                <wp:positionV relativeFrom="paragraph">
                  <wp:posOffset>15875</wp:posOffset>
                </wp:positionV>
                <wp:extent cx="406400" cy="2889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75pt;mso-wrap-distance-left:9.05pt;mso-wrap-distance-right:9.05pt;mso-wrap-distance-top:0pt;mso-wrap-distance-bottom:0pt;margin-top:1.25pt;mso-position-vertical-relative:text;margin-left:4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0</wp:posOffset>
                </wp:positionH>
                <wp:positionV relativeFrom="paragraph">
                  <wp:posOffset>13970</wp:posOffset>
                </wp:positionV>
                <wp:extent cx="406400" cy="28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75pt;mso-wrap-distance-left:9.05pt;mso-wrap-distance-right:9.05pt;mso-wrap-distance-top:0pt;mso-wrap-distance-bottom:0pt;margin-top:1.1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0730</wp:posOffset>
                </wp:positionH>
                <wp:positionV relativeFrom="paragraph">
                  <wp:posOffset>15875</wp:posOffset>
                </wp:positionV>
                <wp:extent cx="406400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75pt;mso-wrap-distance-left:9.05pt;mso-wrap-distance-right:9.05pt;mso-wrap-distance-top:0pt;mso-wrap-distance-bottom:0pt;margin-top:1.25pt;mso-position-vertical-relative:text;margin-left:4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5870</wp:posOffset>
                </wp:positionH>
                <wp:positionV relativeFrom="paragraph">
                  <wp:posOffset>5080</wp:posOffset>
                </wp:positionV>
                <wp:extent cx="406400" cy="288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75pt;mso-wrap-distance-left:9.05pt;mso-wrap-distance-right:9.05pt;mso-wrap-distance-top:0pt;mso-wrap-distance-bottom:0pt;margin-top:0.4pt;mso-position-vertical-relative:text;margin-left:4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1540"/>
        <w:gridCol w:w="1680"/>
        <w:gridCol w:w="1400"/>
        <w:gridCol w:w="1540"/>
        <w:gridCol w:w="17"/>
        <w:gridCol w:w="1559"/>
        <w:gridCol w:w="1148"/>
      </w:tblGrid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1=27b. M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2=27b. MC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5275</wp:posOffset>
                      </wp:positionV>
                      <wp:extent cx="796925" cy="2813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hà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2.15pt;mso-wrap-distance-left:9.05pt;mso-wrap-distance-right:9.05pt;mso-wrap-distance-top:0pt;mso-wrap-distance-bottom:0pt;margin-top:23.2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hà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3=45b. MC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-2058035</wp:posOffset>
                      </wp:positionV>
                      <wp:extent cx="4744720" cy="482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4480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hà gửi xe đạp, xe má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1.05pt;margin-top:-162.1pt;width:373.55pt;height:37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à gửi xe đạp, xe má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240</wp:posOffset>
                      </wp:positionV>
                      <wp:extent cx="0" cy="24193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.2pt" to="52.2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D401                 Phòng Họp D40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3. Kho Lưu tr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404 PM9 (32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òng thi số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5: KT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M8 (3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òng thi số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M5 (2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òng thi số 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M7 (3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òng thi số 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M6 (3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òng thi số 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305. K. QT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5. CNTT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M4 (2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òng thi số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M3 (25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òng thi số 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M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35</wp:posOffset>
                      </wp:positionV>
                      <wp:extent cx="889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0pt" to="129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PM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1 (phòng học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PM10 (D10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 KHLN (D103)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7"/>
        <w:gridCol w:w="2087"/>
        <w:gridCol w:w="4030"/>
        <w:gridCol w:w="1865"/>
        <w:gridCol w:w="496"/>
        <w:gridCol w:w="631"/>
      </w:tblGrid>
      <w:tr>
        <w:trPr>
          <w:trHeight w:val="4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h la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1</w:t>
            </w:r>
          </w:p>
        </w:tc>
        <w:tc>
          <w:tcPr>
            <w:tcW w:w="4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-137795</wp:posOffset>
                      </wp:positionV>
                      <wp:extent cx="1210310" cy="3562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032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ầu  tha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35pt;margin-top:-10.9pt;width:95.25pt;height:2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 th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-156845</wp:posOffset>
                      </wp:positionV>
                      <wp:extent cx="1210310" cy="3562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032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ầu  tha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05pt;margin-top:-12.4pt;width:95.25pt;height:2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 th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60705</wp:posOffset>
                      </wp:positionV>
                      <wp:extent cx="1155700" cy="72580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ân cầu lô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57.15pt;mso-wrap-distance-left:9.05pt;mso-wrap-distance-right:9.05pt;mso-wrap-distance-top:0pt;mso-wrap-distance-bottom:0pt;margin-top:44.15pt;mso-position-vertical-relative:text;margin-left: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ân cầu l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0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h la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1B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0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6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1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4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1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3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985</wp:posOffset>
                      </wp:positionV>
                      <wp:extent cx="868680" cy="2413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hà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19pt;mso-wrap-distance-left:9.05pt;mso-wrap-distance-right:9.05pt;mso-wrap-distance-top:0pt;mso-wrap-distance-bottom:0pt;margin-top:0.55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hà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255</wp:posOffset>
                      </wp:positionV>
                      <wp:extent cx="868680" cy="2978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hà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3.45pt;mso-wrap-distance-left:9.05pt;mso-wrap-distance-right:9.05pt;mso-wrap-distance-top:0pt;mso-wrap-distance-bottom:0pt;margin-top:0.6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hà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1</w:t>
            </w:r>
          </w:p>
        </w:tc>
      </w:tr>
    </w:tbl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3"/>
        <w:gridCol w:w="993"/>
        <w:gridCol w:w="425"/>
        <w:gridCol w:w="507"/>
        <w:gridCol w:w="485"/>
        <w:gridCol w:w="1209"/>
        <w:gridCol w:w="2100"/>
        <w:gridCol w:w="458"/>
        <w:gridCol w:w="1008"/>
        <w:gridCol w:w="1134"/>
      </w:tblGrid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nh lan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0"/>
              </w:rPr>
              <w:t>wc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T</w:t>
            </w:r>
            <w:r>
              <w:rPr>
                <w:b/>
                <w:sz w:val="24"/>
                <w:szCs w:val="20"/>
              </w:rPr>
              <w:t>hang Máy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ầu tha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nh lang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3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3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3</w:t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3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thí (A201-203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75590</wp:posOffset>
                      </wp:positionV>
                      <wp:extent cx="0" cy="48387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1.7pt" to="52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TT. KT (A204, 205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 (A206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an QLĐT</w:t>
            </w:r>
            <w:r>
              <w:rPr>
                <w:sz w:val="20"/>
                <w:szCs w:val="20"/>
              </w:rPr>
              <w:t xml:space="preserve"> A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thí A10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Đ A103        ĐTN A104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CGV nữ A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265</wp:posOffset>
                </wp:positionH>
                <wp:positionV relativeFrom="paragraph">
                  <wp:posOffset>13335</wp:posOffset>
                </wp:positionV>
                <wp:extent cx="868680" cy="2927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hà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05pt;mso-wrap-distance-left:9.05pt;mso-wrap-distance-right:9.05pt;mso-wrap-distance-top:0pt;mso-wrap-distance-bottom:0pt;margin-top:1.05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hà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730250" cy="3219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Nhà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5.35pt;mso-wrap-distance-left:9.05pt;mso-wrap-distance-right:9.05pt;mso-wrap-distance-top:0pt;mso-wrap-distance-bottom:0pt;margin-top:1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Nhà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70485</wp:posOffset>
                </wp:positionV>
                <wp:extent cx="996950" cy="502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201= P.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9.6pt;mso-wrap-distance-left:9.05pt;mso-wrap-distance-right:9.05pt;mso-wrap-distance-top:0pt;mso-wrap-distance-bottom:0pt;margin-top:5.5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201= P.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70485</wp:posOffset>
                </wp:positionV>
                <wp:extent cx="1174750" cy="5029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202 = P.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9.6pt;mso-wrap-distance-left:9.05pt;mso-wrap-distance-right:9.05pt;mso-wrap-distance-top:0pt;mso-wrap-distance-bottom:0pt;margin-top:5.55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202 = P.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70485</wp:posOffset>
                </wp:positionV>
                <wp:extent cx="1174750" cy="5029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301 = 40b. 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9.6pt;mso-wrap-distance-left:9.05pt;mso-wrap-distance-right:9.05pt;mso-wrap-distance-top:0pt;mso-wrap-distance-bottom:0pt;margin-top:5.5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301 = 40b. 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1092200" cy="5029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401 = 40b. 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9.6pt;mso-wrap-distance-left:9.05pt;mso-wrap-distance-right:9.05pt;mso-wrap-distance-top:0pt;mso-wrap-distance-bottom:0pt;margin-top:5.5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401 = 40b. 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  <w:tab w:val="left" w:pos="2415" w:leader="none"/>
          <w:tab w:val="center" w:pos="53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0220</wp:posOffset>
                </wp:positionH>
                <wp:positionV relativeFrom="paragraph">
                  <wp:posOffset>46990</wp:posOffset>
                </wp:positionV>
                <wp:extent cx="462915" cy="398780"/>
                <wp:effectExtent l="17780" t="6350" r="184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2960" cy="398880"/>
                        </a:xfrm>
                        <a:prstGeom prst="rightArrow">
                          <a:avLst>
                            <a:gd name="adj1" fmla="val 50000"/>
                            <a:gd name="adj2" fmla="val 290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38.6pt;margin-top:3.65pt;width:36.4pt;height:31.3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0</wp:posOffset>
                </wp:positionH>
                <wp:positionV relativeFrom="paragraph">
                  <wp:posOffset>314325</wp:posOffset>
                </wp:positionV>
                <wp:extent cx="1511300" cy="241935"/>
                <wp:effectExtent l="5080" t="7620" r="1651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41920"/>
                        </a:xfrm>
                        <a:prstGeom prst="rightArrow">
                          <a:avLst>
                            <a:gd name="adj1" fmla="val 50000"/>
                            <a:gd name="adj2" fmla="val 1561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4.75pt;width:118.95pt;height:19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59715</wp:posOffset>
                </wp:positionV>
                <wp:extent cx="1903095" cy="4305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õ 36 đường Xuân 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5pt;height:33.9pt;mso-wrap-distance-left:9.05pt;mso-wrap-distance-right:9.05pt;mso-wrap-distance-top:0pt;mso-wrap-distance-bottom:0pt;margin-top:20.45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gõ 36 đường Xuân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78740</wp:posOffset>
                </wp:positionV>
                <wp:extent cx="1174750" cy="3943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ảo v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31.05pt;mso-wrap-distance-left:9.05pt;mso-wrap-distance-right:9.05pt;mso-wrap-distance-top:0pt;mso-wrap-distance-bottom:0pt;margin-top:6.2pt;mso-position-vertical-relative:text;margin-left:4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ảo v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7:00Z</dcterms:created>
  <dc:creator>Administrator</dc:creator>
  <dc:description/>
  <cp:keywords/>
  <dc:language>en-US</dc:language>
  <cp:lastModifiedBy>Windows 11</cp:lastModifiedBy>
  <cp:lastPrinted>2025-05-15T16:38:00Z</cp:lastPrinted>
  <dcterms:modified xsi:type="dcterms:W3CDTF">2025-05-15T09:52:00Z</dcterms:modified>
  <cp:revision>32</cp:revision>
  <dc:subject/>
  <dc:title>SƠ ĐỒ PHÒNG LÀM VIỆC TRƯỜNG ĐẠI HỌC NỘI VỤ HÀ NỘI - 2014</dc:title>
</cp:coreProperties>
</file>