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 xml:space="preserve">      </w:t>
      </w:r>
      <w:r>
        <w:rPr>
          <w:rFonts w:eastAsia="Times New Roman"/>
          <w:b/>
          <w:color w:val="000000"/>
          <w:w w:val="95"/>
          <w:szCs w:val="26"/>
          <w:lang w:val="nl-NL"/>
        </w:rPr>
        <w:t>UBND QUẬN BA ĐÌNH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TRƯỜNG THCS 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w w:val="95"/>
          <w:sz w:val="28"/>
          <w:szCs w:val="26"/>
          <w:lang w:val="nl-NL"/>
        </w:rPr>
      </w:pPr>
      <w:r>
        <w:rPr>
          <w:rFonts w:eastAsia="Times New Roman"/>
          <w:b/>
          <w:color w:val="000000"/>
          <w:w w:val="95"/>
          <w:sz w:val="28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w w:val="95"/>
          <w:sz w:val="28"/>
          <w:lang w:val="nl-NL"/>
        </w:rPr>
      </w:pPr>
      <w:r>
        <w:rPr>
          <w:rFonts w:eastAsia="Times New Roman"/>
          <w:b/>
          <w:color w:val="000000"/>
          <w:w w:val="95"/>
          <w:sz w:val="28"/>
          <w:lang w:val="nl-NL"/>
        </w:rPr>
        <w:t>QUY TRÌNH 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w w:val="95"/>
          <w:sz w:val="28"/>
          <w:lang w:val="nl-NL"/>
        </w:rPr>
      </w:pPr>
      <w:r>
        <w:rPr>
          <w:rFonts w:eastAsia="Times New Roman"/>
          <w:b/>
          <w:color w:val="000000"/>
          <w:w w:val="95"/>
          <w:sz w:val="28"/>
          <w:lang w:val="nl-NL"/>
        </w:rPr>
        <w:t>TỔ CHỨC HỌP HỘI ĐỒNG SƯ PHẠ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–––––––––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w w:val="95"/>
          <w:sz w:val="28"/>
          <w:lang w:val="nl-NL"/>
        </w:rPr>
      </w:pPr>
      <w:r>
        <w:rPr>
          <w:rFonts w:eastAsia="Times New Roman"/>
          <w:b/>
          <w:color w:val="000000"/>
          <w:w w:val="95"/>
          <w:sz w:val="28"/>
          <w:lang w:val="nl-N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I. MỤC ĐÍCH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Tổ chức họp triển khai các nhiệm vụ năm học đến các bộ phận, cá nhân có liên quan trong Hội đồng sư phạm của nhà trường.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II. PHẠM VI ÁP DỤNG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Các cuộc họp Hội đồng sư phạm định kỳ, hàng tháng hoặc các cuộc họp Hội đồng sư phạm đột xuất (theo nhiệm vụ yêu cầu).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III. TÀI LIỆU VIỆN DẪN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- Điều lệ trường THCS, trung học phổ thông và trường phổ thông có nhiều cấp học số 12/2011/TT-BGDĐT ngày 28/3/2011;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- Quy chế làm việc của trường THCS ............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IV. NỘI DUNG QUY TRÌNH</w:t>
      </w:r>
    </w:p>
    <w:p>
      <w:pPr>
        <w:pStyle w:val="Normal"/>
        <w:spacing w:lineRule="auto" w:line="240" w:before="4" w:after="4"/>
        <w:jc w:val="both"/>
        <w:rPr>
          <w:rFonts w:eastAsia="Times New Roman"/>
          <w:b/>
          <w:b/>
          <w:color w:val="000000"/>
          <w:w w:val="95"/>
          <w:sz w:val="28"/>
          <w:szCs w:val="26"/>
          <w:lang w:val="nl-NL"/>
        </w:rPr>
      </w:pPr>
      <w:r>
        <w:rPr>
          <w:rFonts w:eastAsia="Times New Roman"/>
          <w:b/>
          <w:color w:val="000000"/>
          <w:w w:val="95"/>
          <w:sz w:val="28"/>
          <w:szCs w:val="26"/>
          <w:lang w:val="nl-NL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65"/>
        <w:gridCol w:w="1323"/>
        <w:gridCol w:w="1388"/>
        <w:gridCol w:w="2008"/>
        <w:gridCol w:w="1327"/>
        <w:gridCol w:w="74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t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ách nhiệm thực hiệ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ách nhiệm phối hợ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ểu mẫu/Kết qu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ước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 xml:space="preserve">Tổng hợp báo cáo kết quả công tác của các tổ chuyên môn, các bộ phận theo nội dung, yêu cầu của cuộc họp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Các tổ chuyên môn và bộ phận công tác trong trường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- Ngày cuối cùng của tháng (nếu họp là cuộc họp Hội đồng sư phạm hàng tháng)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- Ngày cuối cùng của học kỳ, năm học (nếu là các kỳ họp sơ kết, tổng kết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áo cáo tổng hợp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ước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 xml:space="preserve">Họp Ban giám hiệu cùng với Liên tịch nhà trường để bổ sung và hoàn thiện báo cáo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Phó Hiệu trưởng, Tổng phụ trách, Bí thư Chi đoàn, Tổ trường chuyên môn và Chủ tịch Công đoàn nhà trườ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rước khi diễn ra cuộc họp 03 đến 05 ngày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áo cáo tổng hợp (có bổ sung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ước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Chuẩn bị tài liệu họp (nếu có) và lên lịch họ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Văn phò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rước khi diễn ra cuộc họp từ 02 đến 03 ngày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- Báo cáo sơ kết, tổng kết;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- Tài liệu triển khai (nếu có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ước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ổ chức cuộc họp thông qua báo cáo tổng kết, đánh giá, lấy ý kiến bổ sung và kết luận chỉ đạo thực hiện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an giám hiệ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heo như lịch đã thông bá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hông qua báo cáo và tổng hợp ý kiến bổ sung trong Hội đồng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ước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an hành văn bản chính thức sau khi có kết luận của Hiệu trưởng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hư ký Hội đồ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Văn phò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Sau cuộc họp 01 ngày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hông báo kết luận của Hiệu trưởng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ước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Đôn đốc việc triển khai kết luận của Hiệu trưởng sau cuộc họ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an giám hiệu nhà trườ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Văn phòng,Tổng phụ trách, Bí thư Chi đoàn, Tổ trường chuyên môn và Chủ tịch Công đoàn nhà trườ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heo tiến độ công việc yêu cầu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Lưu hồ sơ công việc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/>
          <w:b/>
          <w:b/>
          <w:color w:val="000000"/>
          <w:w w:val="95"/>
          <w:sz w:val="24"/>
          <w:szCs w:val="24"/>
          <w:lang w:val="nl-NL"/>
        </w:rPr>
      </w:pPr>
      <w:r>
        <w:rPr>
          <w:rFonts w:eastAsia="Times New Roman"/>
          <w:b/>
          <w:color w:val="000000"/>
          <w:w w:val="95"/>
          <w:sz w:val="24"/>
          <w:szCs w:val="24"/>
          <w:lang w:val="nl-N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color w:val="000000"/>
          <w:w w:val="95"/>
          <w:szCs w:val="26"/>
          <w:lang w:val="nl-NL"/>
        </w:rPr>
        <w:t xml:space="preserve">V. BIỂU MẪU: 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- Lưu trong sổ họp Hội đồng sư phạm và các cuộc họp liên tịch trong nhà trường.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VI. HỒ SƠ LƯU: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- Báo cáo tổng hợp của các bộ phận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color w:val="000000"/>
          <w:w w:val="95"/>
          <w:szCs w:val="26"/>
          <w:lang w:val="nl-NL"/>
        </w:rPr>
        <w:t>- Báo cáo tổng kết của Hội đồng sư phạm;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- Sổ ghi chép biên bản các cuộc họp.</w:t>
      </w:r>
    </w:p>
    <w:p>
      <w:pPr>
        <w:pStyle w:val="Normal"/>
        <w:spacing w:lineRule="auto" w:line="240" w:before="4" w:after="4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–––––––––––––––––––––––––</w:t>
      </w:r>
    </w:p>
    <w:sectPr>
      <w:type w:val="nextPage"/>
      <w:pgSz w:w="12240" w:h="15840"/>
      <w:pgMar w:left="1701" w:right="1134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5:00Z</dcterms:created>
  <dc:creator>Le Tien Duat</dc:creator>
  <dc:description/>
  <dc:language>en-US</dc:language>
  <cp:lastModifiedBy>Windows User</cp:lastModifiedBy>
  <dcterms:modified xsi:type="dcterms:W3CDTF">2018-04-24T02:15:00Z</dcterms:modified>
  <cp:revision>2</cp:revision>
  <dc:subject/>
  <dc:title/>
</cp:coreProperties>
</file>