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hối trường THPT công lập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068"/>
        <w:gridCol w:w="1180"/>
        <w:gridCol w:w="3462"/>
      </w:tblGrid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TT</w:t>
            </w:r>
          </w:p>
        </w:tc>
        <w:tc>
          <w:tcPr>
            <w:tcW w:w="40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Tên trường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ỉ tiêu</w:t>
            </w:r>
          </w:p>
        </w:tc>
        <w:tc>
          <w:tcPr>
            <w:tcW w:w="34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hi chú </w:t>
            </w:r>
          </w:p>
        </w:tc>
      </w:tr>
      <w:tr>
        <w:trPr>
          <w:trHeight w:val="5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Phan Đình Phùn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600 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yển 1 lớp tiếng Nhật ngoại ngữ 2</w:t>
            </w:r>
          </w:p>
        </w:tc>
      </w:tr>
      <w:tr>
        <w:trPr>
          <w:trHeight w:val="58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Phạm Hồng Thá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52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Nguyễn Trãi - Ba Đìn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48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Tây Hồ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56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Trần Phú - Hoàn Kiế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60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Việt Đức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60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yển 1 lớp tiếng Nhật ngoại ngữ 1 và 1 lớp tiếng Đức ngoại ngữ 2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Đoàn  Kết - Hai Bà Trưn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56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Thăng Lon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56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Trần Nhân Tôn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52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yển 1 lớp tiếng Pháp 7 năm.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Đống Đ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56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yển 1 lớp tiếng Nhật ngoại ngữ 2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Kim Liê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60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yển 1 lớp tiếng Nhật ngoại ngữ 1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Lê Quý Đôn - Đống Đ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56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Quang Trung - Đống Đ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56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Nhân Chín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40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Hưng Đạo - Thanh Xuâ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48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Cầu Giấ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48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Yên Ho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48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Hoàng Văn Th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52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Trương Địn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60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Việt Nam - Ba La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56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Ngô Thì Nhậ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52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Ngọc Hồ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48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Đông M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36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Nguyễn Gia Thiề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56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Lý Thường Kiệ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32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Thạch Bà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44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Phúc Lợ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40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Cao Bá Quát - Gia Lâ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48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Dương X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48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Nguyễn Văn Cừ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48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Yên Viê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48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Đa Phúc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48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Kim An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44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Minh Ph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32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Sóc Sơ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52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Trung Giã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40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Xuân Gian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40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Bắc Thăng Lon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40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Cổ Lo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48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Đông An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40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Liên H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52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Vân Nộ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48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Mê Lin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40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Quang Min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40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Tiền Phon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40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Tiến Thịn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36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Tự Lập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32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Yên Lãn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40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Nguyễn Thị Minh Kha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48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Xuân Đỉn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48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Thượng Cá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40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Trung Vă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40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Đại M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40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Hoài Đức 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56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Hoài Đức B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52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Vạn Xuân - Hoài Đức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48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Đan Phượn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44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Hồng Thá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48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Tân Lập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48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Ngọc Tả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56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Phúc Th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52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Vân Cốc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40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Tùng Thiệ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48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Xuân Khan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40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Ba V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52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Bất Bạ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40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ổ thông Dân tộc nội tr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4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Ngô Quyền - Ba V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60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Quảng Oa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60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Minh Quan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8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Bắc Lương Sơ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32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i Bà Trưng - Thạch Thấ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48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ùng Khắc Khoan - Thạch Thấ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52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Thạch Thấ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56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Cao Bá Quát - Quốc Oa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48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Minh Kha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56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Quốc Oa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60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Lê Quí Đôn  - Hà Đôn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56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Quang Trung  - Hà Đôn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44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Trần Hưng Đạo - Hà Đôn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44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Lê Lợ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44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Chúc Độn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60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Chương Mỹ 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60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Chương Mỹ B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60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Xuân Ma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60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Nguyễn Du - Thanh Oa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48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Thanh Oai 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48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Thanh Oai B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48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Thường Tí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52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Nguyễn Trãi - Thường Tí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40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Lý Tử Tấ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40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Tô Hiệu - Thường Tí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48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Vân Tả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40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Đồng Qua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48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Phú Xuyên 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60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Phú Xuyên B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48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Tân Dâ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44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Hợp Than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44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Mỹ Đức 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60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Mỹ Đức B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48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Mỹ Đức C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40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Đại Cườn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8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Lưu Hoàn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40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Trần Đăng Nin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48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Ứng Hoà 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48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Ứng Hoà B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40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chuyên Hà Nội - Amsterda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hia ra: Lớp chuyê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yển 16 lớp cho 12 môn chuyên</w:t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>Lớp tiếng Pháp song ng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HPT Chu Văn A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hia ra: Lớp chuyê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uyển 10 lớp chuyên</w:t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</w:t>
            </w:r>
            <w:r>
              <w:rPr>
                <w:i/>
                <w:iCs/>
              </w:rPr>
              <w:t>Lớp không chuyê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yển 1 lớp tiếng Pháp song ngữ; 1 lớp tiếng Nhật; 2 lớp hệ song bằng tú tài quốc tế với 50 học sinh.</w:t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chuyên Nguyễn Hu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5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yển 15 lớp cho 12 môn chuyên (trong đó có 01 lớp chuyên tiếng Pháp 3 năm)</w:t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HPT Sơn Tâ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hia ra: Lớp chuyê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</w:t>
            </w:r>
            <w:r>
              <w:rPr>
                <w:i/>
                <w:iCs/>
              </w:rPr>
              <w:t>Lớp không chuyê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uyển 1 lớp tiếng Pháp 3 nă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Khối trường THPT tự chủ: </w:t>
      </w:r>
    </w:p>
    <w:tbl>
      <w:tblPr>
        <w:tblW w:w="93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068"/>
        <w:gridCol w:w="1180"/>
        <w:gridCol w:w="3462"/>
      </w:tblGrid>
      <w:tr>
        <w:trPr>
          <w:trHeight w:val="435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40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ên trường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ỉ tiêu</w:t>
            </w:r>
          </w:p>
        </w:tc>
        <w:tc>
          <w:tcPr>
            <w:tcW w:w="34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chỉ tuyển sinh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PT Thực nghiệm              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50 Liễu Giai, Ba Đình (Trường công lập trực thuộc Viện Khoa học Gáo dục Việt Nam)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Phan Huy Chú - Đống Đ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ố 34 ngõ 49, Huỳnh Thúc Kháng, quận Đống Đa. Tuyển 1 lớp tếng Nhật ngoại ngữ 2.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PT Hoàng Cầu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27, ngõ 44, phố Nguyễn Phúc Lai, Hoàng Cầu, quận Đống Đa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CS-THPT Nguyễn Tất Thàn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136 Xuân Thủy, quận Cầu Giấy (Trường thuộc Trường ĐHSP Hà Nội 1)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ổ thông năng khiếu TDT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ường Mỹ Đình 2, đường Lê Đức Thọ, quận Nam Từ Liêm (Trường thuộc Sở Văn hóa và Thể thao Hà Nội)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CS&amp;THPT Trần Quốc Tuấ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ường Mỹ Đình 2, quận Nam Từ Liêm 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Khoa học giáo dục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ố Kiều Mai, phường Phúc Diễn, quận Bắc Từ Liêm  (Trường công lập trực thuộc Đại học Giáo dục - Đại học Quốc gia Hà Nội)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/>
        <w:t xml:space="preserve">- Khối trường THPT ngoài công lập: </w:t>
      </w:r>
    </w:p>
    <w:tbl>
      <w:tblPr>
        <w:tblW w:w="93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068"/>
        <w:gridCol w:w="1180"/>
        <w:gridCol w:w="3462"/>
      </w:tblGrid>
      <w:tr>
        <w:trPr>
          <w:trHeight w:val="435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40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Tên trường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ỉ tiêu</w:t>
            </w:r>
          </w:p>
        </w:tc>
        <w:tc>
          <w:tcPr>
            <w:tcW w:w="34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chỉ tuyển sinh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Văn Lan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ố 306B, Kim Mã, Ngọc Khánh, quận Ba Đình 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Đinh Tiên Hoàng- Ba Đìn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Số 67 Phó Đức Chính, quận Ba Đình</w:t>
            </w:r>
          </w:p>
          <w:p>
            <w:pPr>
              <w:pStyle w:val="Normal"/>
              <w:rPr/>
            </w:pPr>
            <w:r>
              <w:rPr/>
              <w:t xml:space="preserve">- Số 5 Phạm Sư Mạnh, quận Hoàn Kiếm 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Hoàng Lon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ố 347 phố Đội Cấn, Liễu Giai, quận Ba Đình 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 Đông Đ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ố 8 Võng Thị, phường Bưởi, quận Tây Hồ 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Phan Chu Trin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ố 481 đường Âu Cơ, quận Tây Hồ 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Hà Nội - Academ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45 - D46 Khu đô thị Ciputra, phường Phú Thượng, quận Tây Hồ 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ờng song ngữ quốc tế Horizo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98 Tô Ngọc Vân, phường Quảng An, quận Tây Hồ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Văn Hiế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ố 9 phố Hai Bà Trưng, quận Hoàn Kiếm 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 Hồng H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ố 67 Lê Văn Hưu, Ngô Thì Nhậm, quận Hoàn Kiếm. 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Hoàng Diệ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ố 9 phố Bùi Ngọc Dương, phường Bạch Mai, quận Hai Bà Trưng 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CS &amp; THPT Tạ Quang Bử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òa nhà C, số 94A phố Lê Thanh Nghị, quận Hai Bà Trưng 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, THCS &amp; THPT Vinschoo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37 Khu đô thị Time City 458 phố Minh Khai, quận Hai Bà Trưng 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Đông Kin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ố 310 Minh Khai, phường Minh Khai, quận Hai Bà Trưng. 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Hòa Bình - La Trobe - Hà Nộ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ố 65 phố Cảm Hội, phường Đống Mác, quận Hai Bà Trưng 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Tô Hiến Thàn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ố 27, ngõ Giếng, phố Đông Các, quận Đống Đa. 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Nguyễn Văn Huyê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gõ 157 phố Chùa Láng, phường Láng Thượng, quận Đống Đa 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 Bắc Hà - Đống Đ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ố 1A ngõ 538 đường Láng, quận Đống Đa 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Einstei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106, phố Thái Thịnh, phường Trung Liệt, quận Đống Đa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CS &amp; THPT ALFRED NOBE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õ 14 phố Pháo Đài Láng, phường Láng Thượng, quận Đống Đa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CS &amp; THPT TH Schooo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4 - 6 phố Chùa Bộc, phường Quang Trung, quận Đống Đa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CS &amp; THPT Nguyễn Siê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ổ 59, đường Trung Kính, phường Yên Hoà, quận Cầu Giấy   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Lý Thái T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ố 165, phố Hoàng Ngân, phường Trung Hoà, quận Cầu Giấy 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TDL HermannGmeiner Hà Nộ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ố 2, phố Doãn Kế Thiện, phường Mai Dịch, quận Cầu Giấy  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CS &amp; THPT Nguyễn Bỉnh Khiêm - Cầu Giấ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ố 6 Trần Quốc Hoàn, quận Cầu Giấy 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Globa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ô C1, C2 Khu đô thị mới Yên Hoà, quận Cầu Giấy.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Nguyễn Hu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169 Nguyễn Ngọc Vũ, phường Trung Hòa, quận Cầu Giấy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 Phan Bội Châ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ố 21, phố Vũ Trọng Phụng, phường Thanh Xuân Trung, quận Thanh Xuân 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Nguyễn Trường Tộ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ố 30 ngõ 208, phố Lê Trọng Tấn, phường Khương Mai, quận Thanh Xuân 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Đại Việ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ố 301 Nguyễn Trãi quận Thanh Xuân 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Đào Duy Từ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ố 182 đường Lương Thế Vinh, quận Thanh Xuân  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Hồ Xuân Hươn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ố 1 Nguyễn Quý Đức, phường Thanh Xuân Bắc, quận Thanh Xuân 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Lương Văn Ca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ô T1 Khu đô thị Trung Hoà, Nhân Chính, quận Thanh Xuân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Huỳnh Thúc Khán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ố 54A1, phố Vũ Trọng Phụng, quận Thanh Xuân 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Hà Nộ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ố 131 Nguyễn Trãi, quận Thanh Xuân 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Hồ Tùng Mậ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ố 18, phố Khương Hạ, phường Khương Đình, quận Thanh Xuân 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Phương Na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ô 18 khu đô thị Định Công,   quận Hoàng Mai 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Trần Quang Khả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gõ số 1277 đường Giải Phóng, quận Hoàng Mai  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Nguyễn Đình Chiể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ô 12 Khu đô thị Đền Lừ II, phường Hoàng Văn Thụ, quận Hoàng Mai 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CS &amp; THPT quốc tế Thăng Lon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ô X1, Khu đô thị Bắc Linh Đàm, quận Hoàng Mai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PT Mai Hắc Đế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ô 2, khu 10A, số 431, đường Tam Trinh, quận Hoàng Mai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Lương Thế Vin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Thôn Yên Xá, xã Tân Triều, huyện Thanh Trì;</w:t>
            </w:r>
          </w:p>
          <w:p>
            <w:pPr>
              <w:pStyle w:val="Normal"/>
              <w:rPr/>
            </w:pPr>
            <w:r>
              <w:rPr/>
              <w:t xml:space="preserve">- Điểm trường C5 Khu đô thị Nam Trung Yên, quận Cầu Giấy 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Lê Thánh Tôn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ôn Việt Yên, xã Ngũ Hiệp, huyện Thanh Trì  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Tây Sơ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ổ 14, phường Phúc Đồng, quận  Long Biên  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Lê Văn Thiê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ố 44 Phố Ô Cách phường Đức Giang, quận Long Biên   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Vạn Xuân - Long Biê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ố 56 phố Hoàng Như Tiếp, phường Bồ Đề, quận Long Biên 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PT Wellspring - Mùa Xuân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ố 95 phố Ái Mộ, phường Bồ Đề, quận Long Biên 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 Lý Thánh Tôn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Xã Dương Xá, huyện Gia Lâm 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Bắc Đuốn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ố 76 Dốc Lã xã Yên Thường, huyện Gia Lâm 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Lê Ngọc Hâ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ố 36/670 Hà Huy Tập, thị trấn Yên Viên, huyện Gia Lâm 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Tô Hiệu - Gia Lâ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ố 73, xã Cổ Bi, huyện Gia Lâm  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 Mạc Đĩnh Ch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im Anh, xXã Thanh Xuân, huyện Sóc Sơn 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Lạc Long Quâ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ổ 1, thị trấn Sóc Sơn, huyện Sóc Sơn 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Đặng Thai Ma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ôn 4, xã Hồng Kỳ, huyện Sóc Sơn 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Lam Hồn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hối 5, Phù Lỗ, huyện Sóc Sơn   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Minh Tr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ã Minh Trí, huyện Sóc Sơn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PT Nguyễn Thượng Hiền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ôn Đoài, xã Phú Minh, huyện Sóc Sơn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Ngô Tất T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Xã Uy Nỗ, huyện Đông Anh</w:t>
            </w:r>
          </w:p>
          <w:p>
            <w:pPr>
              <w:pStyle w:val="Normal"/>
              <w:rPr/>
            </w:pPr>
            <w:r>
              <w:rPr/>
              <w:t>- Điểm trường xã Kim Chung, huyện Đông Anh</w:t>
              <w:br/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Phạm Ngũ Lã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ôn Đìa, xã Nam Hồng, huyện Đông Anh 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An Dương Vươn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ổ 25 thị trấn Đông Anh, huyện Đông Anh    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Ngô Quyền - Đông An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ôn Vĩnh Thanh, xã Vĩnh Ngọc, huyện Đông Anh 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Đoàn Thị Điể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hu đô thị Bắc Cổ Nhuế, phường Cổ Nhuế 2, quận Bắc Từ Liêm. 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CS và THPT NewTo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ô TH2 Khu đô thị Hoàng Quốc Việt, phường Cổ Nhuế 1, quận Bắc Từ Liêm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Tây Đ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hố Phúc Lý 2, phường Minh Khai, quận Bắc Từ Liêm 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CS &amp; THPT Hà Thàn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A Phạm Văn Đồng, phường Cổ Nhuế 1, quận Bắc Từ Liêm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Việt Hoàn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m12 đường Cầu Diễn, phường Phúc Diễn, quận Bắc Từ Liêm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CS &amp; THPT Marie Curi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ố Trần Văn Lai, phường Mỹ Đình 1, quận Nam Từ Liêm 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CS &amp; THPT M.V.Lômônôxôp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hu đô Thị Mỹ Đình 2, phường Mỹ Đình 2, quận Nam Từ Liêm 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Trí Đức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ổ dân phố số 5, Phú Mỹ, phường Mỹ Đình 2, quận Nam Từ Liêm 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CS &amp; THPT Việt - Úc Hà Nội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hu đô thị Mỹ Đình 1, phường Cầu Diễn, quận Nam Từ Liêm 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Xuân Thủ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ường Phương  Canh, quận Nam Từ Liêm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Olimpi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hu đô thị mới Trung Văn, phố Tố Hữu, quận Nam Từ Liêm 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Trần Thánh Tôn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ố 7, ngách 8/11, phố Lê Quang Đạo, phường Phú Đô, quận Nam Từ Liêm 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Bình Min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Xã Đức Thượng, huyện Hoài Đức</w:t>
            </w:r>
          </w:p>
          <w:p>
            <w:pPr>
              <w:pStyle w:val="Normal"/>
              <w:rPr/>
            </w:pPr>
            <w:r>
              <w:rPr/>
              <w:t xml:space="preserve">- Điểm trường thị trấn Phùng, huyện Đan Phượng 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Nguyễn Tất Thành - Sơn Tâ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ố 333, Thanh Vị, phường Sơn Lộc, thị xã Sơn Tây 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Hồng Đức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ôn Tây, xã Phụng Thượng, huyện Phúc Thọ 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Lương Thế Vinh - Ba V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m 56, quốc lộ 32 thôn Vật Phụ, xã Vật Lại, huyện Ba Vì 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Trần Phú - Ba V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ị trấn Tây Đằng, huyện Ba Vì 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Phan Huy Chú - Thạch Thấ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Xã Bình Phú, huyện Thạch Thất 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FP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hu công nghệ cao Hòa Lạc, Km29 Đại lộ Thăng Long, huyện Thạch Thất (trong khuôn viên trường đại học FPT) 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ổ thông Nguyễn Trực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ôn Đồng Lư, xã Đồng Quang,  huyện Quốc Oai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Hà Đôn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hu đô thị  Mỗ Lao, phường Mộ Lao, quận Hà Đông 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Xa L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hu đô thị Xa La, phường Phúc La, quận Hà Đông 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ổ thông quốc tế Việt Na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ường Dương Nội, quận Hà Đông 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Ngô Gia T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gõ 2, Xa La, phường Phúc La, quận Hà Đông 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Đặng Tiến Đôn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ôn Nội An, xã Đại Yên, huyện Chương Mỹ 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Ngô Sỹ Liê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hu Chiến Thắng, thị trấn Xuân Mai, huyện Chương Mỹ 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Trần Đại Nghĩ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Xã Tân Tiến, huyện Chương Mỹ 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Bắc Hà - Thanh Oa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ổ 1, thị trấn Kim Bài, huyện Thanh Oai 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Thanh Xuâ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Quốc lộ 21B, xã Bình Minh, huyện Thanh Oai 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Phùng Hưn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ị trấn Thường Tín, huyện Thường Tín 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Nguyễn Bỉnh Khiêm - Phú Xuyê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Xã Khai Thái, huyện Phú Xuyên</w:t>
            </w:r>
          </w:p>
          <w:p>
            <w:pPr>
              <w:pStyle w:val="Normal"/>
              <w:rPr/>
            </w:pPr>
            <w:r>
              <w:rPr/>
              <w:t>- Điểm trường xã Minh Cường, huyện Thường Tín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Nguyễn Thượng Hiền -Ứng Hò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ố 2, đường đê, thị trấn Vân Đình, huyện Ứng Hòa 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11:00Z</dcterms:created>
  <dc:creator>HNM USER</dc:creator>
  <dc:description/>
  <dc:language>en-US</dc:language>
  <cp:lastModifiedBy>va</cp:lastModifiedBy>
  <dcterms:modified xsi:type="dcterms:W3CDTF">2017-04-20T11:11:00Z</dcterms:modified>
  <cp:revision>2</cp:revision>
  <dc:subject/>
  <dc:title>Hà Nội công bố chỉ tiêu tuyển sinh vào lớp 10 THPT</dc:title>
</cp:coreProperties>
</file>